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480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711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</w:rPr>
        <w:t>弘  光　科  技  大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47625</wp:posOffset>
                </wp:positionV>
                <wp:extent cx="82804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業</w:t>
                            </w:r>
                            <w:r>
                              <w:rPr>
                                <w:rFonts w:eastAsia="標楷體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9.95pt;mso-wrap-distance-left:9.05pt;mso-wrap-distance-right:9.05pt;mso-wrap-distance-top:0pt;mso-wrap-distance-bottom:0pt;margin-top:3.7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企業</w:t>
                      </w:r>
                      <w:r>
                        <w:rPr>
                          <w:rFonts w:eastAsia="標楷體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0" w:right="1529" w:firstLine="480"/>
        <w:jc w:val="right"/>
        <w:rPr/>
      </w:pPr>
      <w:r>
        <w:rPr>
          <w:rFonts w:ascii="標楷體" w:hAnsi="標楷體" w:eastAsia="標楷體"/>
          <w:b/>
          <w:spacing w:val="-30"/>
          <w:sz w:val="32"/>
        </w:rPr>
        <w:t>產學合作策略聯盟備忘錄</w:t>
      </w:r>
    </w:p>
    <w:p>
      <w:pPr>
        <w:pStyle w:val="Normal"/>
        <w:spacing w:lineRule="atLeast" w:line="0"/>
        <w:ind w:left="1440"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企  業  名  稱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/>
          <w:b/>
          <w:bCs/>
          <w:sz w:val="12"/>
        </w:rPr>
      </w:pPr>
      <w:r>
        <w:rPr>
          <w:rFonts w:eastAsia="標楷體" w:ascii="標楷體" w:hAnsi="標楷體"/>
          <w:b/>
          <w:bCs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與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學術及產業之績效，結合雙方資源，並互相支援，以達共同發展之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協議同意進行策略聯盟，推動各項合作方案，有關內容如後：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合作為自中華民國    年    月    日至    年    月    日止，共計四年，於期滿前三個月，經任一方提出不再續約，否則以續約論之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甲、乙雙方議定合作要項包含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研究資源共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同舉辦研討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學術與產業實質合作計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實習合作機會與專業技術訓練場所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雙方同意合作之項目。上述各項內容由雙方協議同意後另行訂定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三條 甲、乙雙方就年度合作計畫指定負責單位共同推動，並議定負責人，主導該項活動之推展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四條 本項合作各項協議之相關宣導活動，由負責單位於校（企業）內發佈各項消息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本協議書議定各項事項，甲、乙雙方應本誠信原則，於合作期限內共同推動之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eastAsia="標楷體"/>
          <w:sz w:val="28"/>
          <w:szCs w:val="28"/>
        </w:rPr>
        <w:t>第六條</w:t>
      </w:r>
      <w:r>
        <w:rPr>
          <w:rFonts w:ascii="標楷體" w:hAnsi="標楷體" w:eastAsia="標楷體"/>
          <w:sz w:val="28"/>
        </w:rPr>
        <w:t xml:space="preserve"> 本備忘錄一式貳份，經甲、乙雙方簽約後生效，並各執一份為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甲方：弘光科技大學</w:t>
      </w:r>
      <w:r>
        <w:rPr>
          <w:rFonts w:ascii="標楷體" w:hAnsi="標楷體" w:eastAsia="標楷體"/>
          <w:sz w:val="28"/>
          <w:u w:val="single"/>
        </w:rPr>
        <w:t xml:space="preserve"> 　學院   科系</w:t>
      </w:r>
      <w:r>
        <w:rPr>
          <w:rFonts w:ascii="標楷體" w:hAnsi="標楷體" w:eastAsia="標楷體"/>
          <w:sz w:val="28"/>
        </w:rPr>
        <w:t>　 乙方：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約代表                           簽約代表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董事長：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56:00Z</dcterms:created>
  <dc:creator>弘光技術學院</dc:creator>
  <dc:description/>
  <cp:keywords/>
  <dc:language>en-US</dc:language>
  <cp:lastModifiedBy>User</cp:lastModifiedBy>
  <cp:lastPrinted>2010-01-05T15:49:00Z</cp:lastPrinted>
  <dcterms:modified xsi:type="dcterms:W3CDTF">2023-08-03T03:59:00Z</dcterms:modified>
  <cp:revision>3</cp:revision>
  <dc:subject/>
  <dc:title>弘光技術學院策略聯盟申請書</dc:title>
</cp:coreProperties>
</file>