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position w:val="8"/>
          <w:sz w:val="36"/>
        </w:rPr>
      </w:pPr>
      <w:r>
        <w:rPr>
          <w:rFonts w:ascii="標楷體" w:hAnsi="標楷體" w:cs="標楷體" w:eastAsia="標楷體"/>
          <w:b/>
          <w:bCs/>
          <w:sz w:val="72"/>
          <w:szCs w:val="72"/>
          <w:eastAsianLayout w:combine="true"/>
        </w:rPr>
        <w:t>弘光科技大學          大學</w:t>
      </w:r>
      <w:r>
        <w:rPr>
          <w:rFonts w:ascii="標楷體" w:hAnsi="標楷體" w:cs="標楷體" w:eastAsia="標楷體"/>
          <w:b/>
          <w:bCs/>
          <w:position w:val="8"/>
          <w:sz w:val="36"/>
        </w:rPr>
        <w:t>學術交流與技術合作策略聯盟協議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position w:val="7"/>
          <w:sz w:val="32"/>
        </w:rPr>
      </w:pPr>
      <w:r>
        <w:rPr>
          <w:rFonts w:eastAsia="標楷體" w:cs="標楷體" w:ascii="標楷體" w:hAnsi="標楷體"/>
          <w:b/>
          <w:bCs/>
          <w:position w:val="7"/>
          <w:sz w:val="32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協議書人弘光科技大學（下稱甲方）、       大學（下稱乙方），緣雙方為促進校際合作、提升學術水準，同意就學術合作、研究發展、技術合作等三方面，依雙方互惠原則進行交流合作，並訂立條款如下：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82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際交流與學術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之教師、學生互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共同或輪流舉辦學術及教學研討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學生進行論文專題研究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82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計畫與成果推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進行研究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推動產學合作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雙方同意之資源共享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舉辦研發成果發表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交換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專業技術相關圖書及學術資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專業技術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試量產專業技術資源交流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事項之辦理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互訪之教師與學生名單、相關合作計畫所須負擔費用等，以個案協商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為協助訪問學者進行講學與研究，受訪學校於規範許可下，應提供所須之設備並尊重其對相關安排之意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合作事宜，由雙方協商確定之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議之實施。</w:t>
      </w:r>
    </w:p>
    <w:p>
      <w:pPr>
        <w:pStyle w:val="Normal"/>
        <w:snapToGrid w:val="false"/>
        <w:spacing w:before="12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實施本協議，雙方得以備忘錄方式，就有關細節訂立附則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議書之期限。</w:t>
      </w:r>
    </w:p>
    <w:p>
      <w:pPr>
        <w:pStyle w:val="Normal"/>
        <w:snapToGrid w:val="false"/>
        <w:spacing w:before="12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議書經雙方代表簽署後生效；期限為四年，期滿後一個月內雙方如無異議，則以四年為期，繼續延期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本協議書正本一式兩份，由雙方各執乙份為憑。</w:t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91"/>
        <w:gridCol w:w="2303"/>
        <w:gridCol w:w="1139"/>
        <w:gridCol w:w="1074"/>
        <w:gridCol w:w="2827"/>
      </w:tblGrid>
      <w:tr>
        <w:trPr/>
        <w:tc>
          <w:tcPr>
            <w:tcW w:w="1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4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學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359410</wp:posOffset>
                  </wp:positionV>
                  <wp:extent cx="58420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弘光科技大學</w:t>
            </w:r>
          </w:p>
        </w:tc>
      </w:tr>
      <w:tr>
        <w:trPr>
          <w:trHeight w:val="562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  校長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黃月桂校長</w:t>
            </w:r>
          </w:p>
        </w:tc>
      </w:tr>
      <w:tr>
        <w:trPr>
          <w:trHeight w:val="334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2827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japaneseLegal"/>
      <w:lvlText w:val="%2、"/>
      <w:lvlJc w:val="right"/>
      <w:pPr>
        <w:tabs>
          <w:tab w:val="num" w:pos="73"/>
        </w:tabs>
        <w:ind w:left="98" w:hanging="98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0:00Z</dcterms:created>
  <dc:creator>chenpy</dc:creator>
  <dc:description/>
  <cp:keywords/>
  <dc:language>en-US</dc:language>
  <cp:lastModifiedBy>yichen</cp:lastModifiedBy>
  <cp:lastPrinted>2009-06-02T11:02:00Z</cp:lastPrinted>
  <dcterms:modified xsi:type="dcterms:W3CDTF">2024-12-12T06:18:00Z</dcterms:modified>
  <cp:revision>4</cp:revision>
  <dc:subject/>
  <dc:title>逢甲大學與吉林大學學術交流合作協議書</dc:title>
</cp:coreProperties>
</file>