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標楷體;標楷體o.惱.." w:hAnsi="標楷體;標楷體o.惱.." w:eastAsia="標楷體;標楷體o.惱.."/>
        </w:rPr>
      </w:pPr>
      <w:r>
        <w:rPr>
          <w:rFonts w:ascii="標楷體;標楷體o.惱.." w:hAnsi="標楷體;標楷體o.惱.." w:eastAsia="標楷體;標楷體o.惱.."/>
        </w:rPr>
        <w:t>弘光科技大學研究成果自行申請專利報備表</w:t>
      </w:r>
    </w:p>
    <w:p>
      <w:pPr>
        <w:pStyle w:val="Normal"/>
        <w:jc w:val="right"/>
        <w:rPr/>
      </w:pPr>
      <w:r>
        <w:rPr>
          <w:rFonts w:ascii="標楷體;標楷體o.惱.." w:hAnsi="標楷體;標楷體o.惱.." w:cs="標楷體;標楷體o.惱.." w:eastAsia="標楷體;標楷體o.惱.."/>
        </w:rPr>
        <w:t>申請日期：   年   月   日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1117"/>
        <w:gridCol w:w="567"/>
        <w:gridCol w:w="992"/>
        <w:gridCol w:w="427"/>
        <w:gridCol w:w="282"/>
        <w:gridCol w:w="1842"/>
        <w:gridCol w:w="979"/>
        <w:gridCol w:w="581"/>
        <w:gridCol w:w="2523"/>
      </w:tblGrid>
      <w:tr>
        <w:trPr>
          <w:trHeight w:val="476" w:hRule="atLeast"/>
        </w:trPr>
        <w:tc>
          <w:tcPr>
            <w:tcW w:w="16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標楷體o.惱.." w:hAnsi="標楷體;標楷體o.惱.." w:eastAsia="標楷體;標楷體o.惱.."/>
              </w:rPr>
            </w:pPr>
            <w:r>
              <w:rPr>
                <w:rFonts w:ascii="標楷體;標楷體o.惱.." w:hAnsi="標楷體;標楷體o.惱.." w:eastAsia="標楷體;標楷體o.惱.."/>
              </w:rPr>
              <w:t>發明創作名稱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標楷體o.惱.." w:hAnsi="標楷體;標楷體o.惱.." w:eastAsia="標楷體;標楷體o.惱.."/>
              </w:rPr>
            </w:pPr>
            <w:r>
              <w:rPr>
                <w:rFonts w:ascii="標楷體;標楷體o.惱.." w:hAnsi="標楷體;標楷體o.惱.." w:eastAsia="標楷體;標楷體o.惱.."/>
              </w:rPr>
              <w:t>中文</w:t>
            </w:r>
          </w:p>
        </w:tc>
        <w:tc>
          <w:tcPr>
            <w:tcW w:w="66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o.惱.." w:hAnsi="標楷體;標楷體o.惱.." w:eastAsia="標楷體;標楷體o.惱.."/>
              </w:rPr>
            </w:pPr>
            <w:r>
              <w:rPr>
                <w:rFonts w:eastAsia="標楷體;標楷體o.惱.." w:ascii="標楷體;標楷體o.惱.." w:hAnsi="標楷體;標楷體o.惱.."/>
              </w:rPr>
            </w:r>
          </w:p>
        </w:tc>
      </w:tr>
      <w:tr>
        <w:trPr>
          <w:trHeight w:val="476" w:hRule="atLeast"/>
        </w:trPr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;標楷體o.惱.." w:cs="新細明體;PMingLiU"/>
                <w:sz w:val="18"/>
                <w:szCs w:val="18"/>
              </w:rPr>
            </w:pPr>
            <w:r>
              <w:rPr>
                <w:rFonts w:eastAsia="標楷體;標楷體o.惱..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標楷體o.惱.." w:hAnsi="標楷體;標楷體o.惱.." w:eastAsia="標楷體;標楷體o.惱.."/>
              </w:rPr>
            </w:pPr>
            <w:r>
              <w:rPr>
                <w:rFonts w:ascii="標楷體;標楷體o.惱.." w:hAnsi="標楷體;標楷體o.惱.." w:eastAsia="標楷體;標楷體o.惱.."/>
              </w:rPr>
              <w:t>英文</w:t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o.惱.." w:hAnsi="標楷體;標楷體o.惱.." w:eastAsia="標楷體;標楷體o.惱.."/>
              </w:rPr>
            </w:pPr>
            <w:r>
              <w:rPr>
                <w:rFonts w:eastAsia="標楷體;標楷體o.惱.." w:ascii="標楷體;標楷體o.惱.." w:hAnsi="標楷體;標楷體o.惱.."/>
              </w:rPr>
            </w:r>
          </w:p>
        </w:tc>
      </w:tr>
      <w:tr>
        <w:trPr>
          <w:trHeight w:val="476" w:hRule="atLeast"/>
        </w:trPr>
        <w:tc>
          <w:tcPr>
            <w:tcW w:w="16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;標楷體o.惱.." w:hAnsi="標楷體;標楷體o.惱.." w:eastAsia="標楷體;標楷體o.惱.."/>
              </w:rPr>
            </w:pPr>
            <w:r>
              <w:rPr>
                <w:rFonts w:ascii="標楷體;標楷體o.惱.." w:hAnsi="標楷體;標楷體o.惱.." w:eastAsia="標楷體;標楷體o.惱.."/>
              </w:rPr>
              <w:t>申 請 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標楷體o.惱.." w:hAnsi="標楷體;標楷體o.惱.." w:eastAsia="標楷體;標楷體o.惱.."/>
              </w:rPr>
            </w:pPr>
            <w:r>
              <w:rPr>
                <w:rFonts w:ascii="標楷體;標楷體o.惱.." w:hAnsi="標楷體;標楷體o.惱.." w:eastAsia="標楷體;標楷體o.惱.."/>
              </w:rPr>
              <w:t>姓</w:t>
            </w:r>
            <w:r>
              <w:rPr>
                <w:rFonts w:ascii="標楷體;標楷體o.惱.." w:hAnsi="標楷體;標楷體o.惱.." w:eastAsia="標楷體;標楷體o.惱.."/>
              </w:rPr>
              <w:t xml:space="preserve">      </w:t>
            </w:r>
            <w:r>
              <w:rPr>
                <w:rFonts w:ascii="標楷體;標楷體o.惱.." w:hAnsi="標楷體;標楷體o.惱.." w:eastAsia="標楷體;標楷體o.惱.."/>
              </w:rPr>
              <w:t>名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o.惱.." w:hAnsi="標楷體;標楷體o.惱.." w:eastAsia="標楷體;標楷體o.惱.."/>
              </w:rPr>
            </w:pPr>
            <w:r>
              <w:rPr>
                <w:rFonts w:eastAsia="標楷體;標楷體o.惱.." w:ascii="標楷體;標楷體o.惱.." w:hAnsi="標楷體;標楷體o.惱..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標楷體o.惱.." w:hAnsi="標楷體;標楷體o.惱.." w:eastAsia="標楷體;標楷體o.惱.."/>
              </w:rPr>
            </w:pPr>
            <w:r>
              <w:rPr>
                <w:rFonts w:ascii="標楷體;標楷體o.惱.." w:hAnsi="標楷體;標楷體o.惱.." w:eastAsia="標楷體;標楷體o.惱.."/>
              </w:rPr>
              <w:t>職</w:t>
            </w:r>
            <w:r>
              <w:rPr>
                <w:rFonts w:ascii="標楷體;標楷體o.惱.." w:hAnsi="標楷體;標楷體o.惱.." w:eastAsia="標楷體;標楷體o.惱.."/>
              </w:rPr>
              <w:t xml:space="preserve">    </w:t>
            </w:r>
            <w:r>
              <w:rPr>
                <w:rFonts w:ascii="標楷體;標楷體o.惱.." w:hAnsi="標楷體;標楷體o.惱.." w:eastAsia="標楷體;標楷體o.惱.."/>
              </w:rPr>
              <w:t>稱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o.惱.." w:hAnsi="標楷體;標楷體o.惱.." w:eastAsia="標楷體;標楷體o.惱.."/>
              </w:rPr>
            </w:pPr>
            <w:r>
              <w:rPr>
                <w:rFonts w:eastAsia="標楷體;標楷體o.惱.." w:ascii="標楷體;標楷體o.惱.." w:hAnsi="標楷體;標楷體o.惱.."/>
              </w:rPr>
            </w:r>
          </w:p>
        </w:tc>
      </w:tr>
      <w:tr>
        <w:trPr>
          <w:trHeight w:val="476" w:hRule="atLeast"/>
        </w:trPr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;標楷體o.惱.." w:cs="新細明體;PMingLiU"/>
                <w:sz w:val="18"/>
                <w:szCs w:val="18"/>
              </w:rPr>
            </w:pPr>
            <w:r>
              <w:rPr>
                <w:rFonts w:eastAsia="標楷體;標楷體o.惱..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標楷體o.惱.." w:hAnsi="標楷體;標楷體o.惱.." w:eastAsia="標楷體;標楷體o.惱.."/>
              </w:rPr>
            </w:pPr>
            <w:r>
              <w:rPr>
                <w:rFonts w:ascii="標楷體;標楷體o.惱.." w:hAnsi="標楷體;標楷體o.惱.." w:eastAsia="標楷體;標楷體o.惱.."/>
              </w:rPr>
              <w:t>所屬系所名稱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o.惱.." w:hAnsi="標楷體;標楷體o.惱.." w:eastAsia="標楷體;標楷體o.惱.."/>
              </w:rPr>
            </w:pPr>
            <w:r>
              <w:rPr>
                <w:rFonts w:eastAsia="標楷體;標楷體o.惱.." w:ascii="標楷體;標楷體o.惱.." w:hAnsi="標楷體;標楷體o.惱..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標楷體o.惱.." w:hAnsi="標楷體;標楷體o.惱.." w:eastAsia="標楷體;標楷體o.惱.."/>
              </w:rPr>
            </w:pPr>
            <w:r>
              <w:rPr>
                <w:rFonts w:ascii="標楷體;標楷體o.惱.." w:hAnsi="標楷體;標楷體o.惱.." w:eastAsia="標楷體;標楷體o.惱.."/>
              </w:rPr>
              <w:t>聯絡電話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o.惱.." w:hAnsi="標楷體;標楷體o.惱.." w:eastAsia="標楷體;標楷體o.惱.."/>
              </w:rPr>
            </w:pPr>
            <w:r>
              <w:rPr>
                <w:rFonts w:eastAsia="標楷體;標楷體o.惱.." w:ascii="標楷體;標楷體o.惱.." w:hAnsi="標楷體;標楷體o.惱.."/>
              </w:rPr>
            </w:r>
          </w:p>
        </w:tc>
      </w:tr>
      <w:tr>
        <w:trPr>
          <w:trHeight w:val="192" w:hRule="atLeast"/>
        </w:trPr>
        <w:tc>
          <w:tcPr>
            <w:tcW w:w="16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標楷體;標楷體o.惱.." w:hAnsi="標楷體;標楷體o.惱.." w:eastAsia="標楷體;標楷體o.惱.." w:cs="標楷體;標楷體o.惱.."/>
              </w:rPr>
            </w:pPr>
            <w:r>
              <w:rPr>
                <w:rFonts w:ascii="標楷體;標楷體o.惱.." w:hAnsi="標楷體;標楷體o.惱.." w:cs="標楷體;標楷體o.惱.." w:eastAsia="標楷體;標楷體o.惱.."/>
              </w:rPr>
              <w:t>創 作 人</w:t>
            </w:r>
          </w:p>
          <w:p>
            <w:pPr>
              <w:pStyle w:val="Normal"/>
              <w:jc w:val="center"/>
              <w:rPr>
                <w:rFonts w:eastAsia="標楷體;標楷體o.惱.."/>
              </w:rPr>
            </w:pPr>
            <w:r>
              <w:rPr>
                <w:rFonts w:eastAsia="標楷體;標楷體o.惱.." w:cs="標楷體;標楷體o.惱.." w:ascii="標楷體;標楷體o.惱.." w:hAnsi="標楷體;標楷體o.惱.."/>
                <w:spacing w:val="-8"/>
              </w:rPr>
              <w:t>(</w:t>
            </w:r>
            <w:r>
              <w:rPr>
                <w:rFonts w:ascii="標楷體;標楷體o.惱.." w:hAnsi="標楷體;標楷體o.惱.." w:cs="標楷體;標楷體o.惱.." w:eastAsia="標楷體;標楷體o.惱.."/>
                <w:spacing w:val="-8"/>
              </w:rPr>
              <w:t>請依創作人順序依序填寫</w:t>
            </w:r>
            <w:r>
              <w:rPr>
                <w:rFonts w:eastAsia="標楷體;標楷體o.惱.." w:cs="標楷體;標楷體o.惱.." w:ascii="標楷體;標楷體o.惱.." w:hAnsi="標楷體;標楷體o.惱.."/>
                <w:spacing w:val="-8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標楷體o.惱.." w:hAnsi="標楷體;標楷體o.惱.." w:eastAsia="標楷體;標楷體o.惱.."/>
                <w:b/>
                <w:b/>
              </w:rPr>
            </w:pPr>
            <w:r>
              <w:rPr>
                <w:rFonts w:ascii="標楷體;標楷體o.惱.." w:hAnsi="標楷體;標楷體o.惱.." w:eastAsia="標楷體;標楷體o.惱.."/>
                <w:b/>
              </w:rPr>
              <w:t>序號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o.惱.." w:hAnsi="標楷體;標楷體o.惱.." w:eastAsia="標楷體;標楷體o.惱.."/>
                <w:b/>
                <w:b/>
              </w:rPr>
            </w:pPr>
            <w:r>
              <w:rPr>
                <w:rFonts w:ascii="標楷體;標楷體o.惱.." w:hAnsi="標楷體;標楷體o.惱.." w:eastAsia="標楷體;標楷體o.惱.."/>
                <w:b/>
              </w:rPr>
              <w:t>姓      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o.惱.." w:hAnsi="標楷體;標楷體o.惱.." w:eastAsia="標楷體;標楷體o.惱.."/>
                <w:b/>
                <w:b/>
              </w:rPr>
            </w:pPr>
            <w:r>
              <w:rPr>
                <w:rFonts w:ascii="標楷體;標楷體o.惱.." w:hAnsi="標楷體;標楷體o.惱.." w:eastAsia="標楷體;標楷體o.惱.."/>
                <w:b/>
              </w:rPr>
              <w:t>所 屬 單 位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o.惱.." w:hAnsi="標楷體;標楷體o.惱.." w:eastAsia="標楷體;標楷體o.惱.."/>
                <w:b/>
                <w:b/>
              </w:rPr>
            </w:pPr>
            <w:r>
              <w:rPr>
                <w:rFonts w:ascii="標楷體;標楷體o.惱.." w:hAnsi="標楷體;標楷體o.惱.." w:eastAsia="標楷體;標楷體o.惱.."/>
                <w:b/>
              </w:rPr>
              <w:t>職    級</w:t>
            </w:r>
          </w:p>
        </w:tc>
      </w:tr>
      <w:tr>
        <w:trPr>
          <w:trHeight w:val="190" w:hRule="atLeast"/>
        </w:trPr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;標楷體o.惱.." w:cs="新細明體;PMingLiU"/>
                <w:b/>
                <w:b/>
                <w:sz w:val="18"/>
                <w:szCs w:val="18"/>
              </w:rPr>
            </w:pPr>
            <w:r>
              <w:rPr>
                <w:rFonts w:eastAsia="標楷體;標楷體o.惱..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o.惱.." w:hAnsi="標楷體;標楷體o.惱.." w:eastAsia="標楷體;標楷體o.惱.."/>
              </w:rPr>
            </w:pPr>
            <w:r>
              <w:rPr>
                <w:rFonts w:eastAsia="標楷體;標楷體o.惱.." w:ascii="標楷體;標楷體o.惱.." w:hAnsi="標楷體;標楷體o.惱..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o.惱.." w:hAnsi="標楷體;標楷體o.惱.." w:eastAsia="標楷體;標楷體o.惱.."/>
              </w:rPr>
            </w:pPr>
            <w:r>
              <w:rPr>
                <w:rFonts w:eastAsia="標楷體;標楷體o.惱.." w:ascii="標楷體;標楷體o.惱.." w:hAnsi="標楷體;標楷體o.惱..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o.惱.."/>
              </w:rPr>
            </w:pPr>
            <w:r>
              <w:rPr>
                <w:rFonts w:eastAsia="標楷體;標楷體o.惱..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o.惱.."/>
              </w:rPr>
            </w:pPr>
            <w:r>
              <w:rPr>
                <w:rFonts w:eastAsia="標楷體;標楷體o.惱.."/>
              </w:rPr>
            </w:r>
          </w:p>
        </w:tc>
      </w:tr>
      <w:tr>
        <w:trPr>
          <w:trHeight w:val="190" w:hRule="atLeast"/>
        </w:trPr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;標楷體o.惱.." w:cs="新細明體;PMingLiU"/>
                <w:sz w:val="18"/>
                <w:szCs w:val="18"/>
              </w:rPr>
            </w:pPr>
            <w:r>
              <w:rPr>
                <w:rFonts w:eastAsia="標楷體;標楷體o.惱..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o.惱.." w:hAnsi="標楷體;標楷體o.惱.." w:eastAsia="標楷體;標楷體o.惱.."/>
              </w:rPr>
            </w:pPr>
            <w:r>
              <w:rPr>
                <w:rFonts w:eastAsia="標楷體;標楷體o.惱.." w:ascii="標楷體;標楷體o.惱.." w:hAnsi="標楷體;標楷體o.惱..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o.惱.." w:hAnsi="標楷體;標楷體o.惱.." w:eastAsia="標楷體;標楷體o.惱.."/>
              </w:rPr>
            </w:pPr>
            <w:r>
              <w:rPr>
                <w:rFonts w:eastAsia="標楷體;標楷體o.惱.." w:ascii="標楷體;標楷體o.惱.." w:hAnsi="標楷體;標楷體o.惱..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o.惱.."/>
              </w:rPr>
            </w:pPr>
            <w:r>
              <w:rPr>
                <w:rFonts w:eastAsia="標楷體;標楷體o.惱..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o.惱.."/>
              </w:rPr>
            </w:pPr>
            <w:r>
              <w:rPr>
                <w:rFonts w:eastAsia="標楷體;標楷體o.惱.."/>
              </w:rPr>
            </w:r>
          </w:p>
        </w:tc>
      </w:tr>
      <w:tr>
        <w:trPr>
          <w:trHeight w:val="190" w:hRule="atLeast"/>
        </w:trPr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;標楷體o.惱.." w:cs="新細明體;PMingLiU"/>
                <w:sz w:val="18"/>
                <w:szCs w:val="18"/>
              </w:rPr>
            </w:pPr>
            <w:r>
              <w:rPr>
                <w:rFonts w:eastAsia="標楷體;標楷體o.惱..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o.惱.." w:hAnsi="標楷體;標楷體o.惱.." w:eastAsia="標楷體;標楷體o.惱.."/>
              </w:rPr>
            </w:pPr>
            <w:r>
              <w:rPr>
                <w:rFonts w:eastAsia="標楷體;標楷體o.惱.." w:ascii="標楷體;標楷體o.惱.." w:hAnsi="標楷體;標楷體o.惱..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o.惱.." w:hAnsi="標楷體;標楷體o.惱.." w:eastAsia="標楷體;標楷體o.惱.."/>
              </w:rPr>
            </w:pPr>
            <w:r>
              <w:rPr>
                <w:rFonts w:eastAsia="標楷體;標楷體o.惱.." w:ascii="標楷體;標楷體o.惱.." w:hAnsi="標楷體;標楷體o.惱..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o.惱.."/>
              </w:rPr>
            </w:pPr>
            <w:r>
              <w:rPr>
                <w:rFonts w:eastAsia="標楷體;標楷體o.惱..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o.惱.."/>
              </w:rPr>
            </w:pPr>
            <w:r>
              <w:rPr>
                <w:rFonts w:eastAsia="標楷體;標楷體o.惱.."/>
              </w:rPr>
            </w:r>
          </w:p>
        </w:tc>
      </w:tr>
      <w:tr>
        <w:trPr>
          <w:trHeight w:val="190" w:hRule="atLeast"/>
        </w:trPr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;標楷體o.惱.." w:cs="新細明體;PMingLiU"/>
                <w:sz w:val="18"/>
                <w:szCs w:val="18"/>
              </w:rPr>
            </w:pPr>
            <w:r>
              <w:rPr>
                <w:rFonts w:eastAsia="標楷體;標楷體o.惱..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o.惱.." w:hAnsi="標楷體;標楷體o.惱.." w:eastAsia="標楷體;標楷體o.惱.."/>
              </w:rPr>
            </w:pPr>
            <w:r>
              <w:rPr>
                <w:rFonts w:eastAsia="標楷體;標楷體o.惱.." w:ascii="標楷體;標楷體o.惱.." w:hAnsi="標楷體;標楷體o.惱..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o.惱.." w:hAnsi="標楷體;標楷體o.惱.." w:eastAsia="標楷體;標楷體o.惱.."/>
              </w:rPr>
            </w:pPr>
            <w:r>
              <w:rPr>
                <w:rFonts w:eastAsia="標楷體;標楷體o.惱.." w:ascii="標楷體;標楷體o.惱.." w:hAnsi="標楷體;標楷體o.惱..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o.惱.."/>
              </w:rPr>
            </w:pPr>
            <w:r>
              <w:rPr>
                <w:rFonts w:eastAsia="標楷體;標楷體o.惱..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o.惱.."/>
              </w:rPr>
            </w:pPr>
            <w:r>
              <w:rPr>
                <w:rFonts w:eastAsia="標楷體;標楷體o.惱.."/>
              </w:rPr>
            </w:r>
          </w:p>
        </w:tc>
      </w:tr>
      <w:tr>
        <w:trPr>
          <w:trHeight w:val="190" w:hRule="atLeast"/>
        </w:trPr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;標楷體o.惱.." w:cs="新細明體;PMingLiU"/>
                <w:sz w:val="18"/>
                <w:szCs w:val="18"/>
              </w:rPr>
            </w:pPr>
            <w:r>
              <w:rPr>
                <w:rFonts w:eastAsia="標楷體;標楷體o.惱..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o.惱.." w:hAnsi="標楷體;標楷體o.惱.." w:eastAsia="標楷體;標楷體o.惱.."/>
              </w:rPr>
            </w:pPr>
            <w:r>
              <w:rPr>
                <w:rFonts w:eastAsia="標楷體;標楷體o.惱.." w:ascii="標楷體;標楷體o.惱.." w:hAnsi="標楷體;標楷體o.惱..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o.惱.." w:hAnsi="標楷體;標楷體o.惱.." w:eastAsia="標楷體;標楷體o.惱.."/>
              </w:rPr>
            </w:pPr>
            <w:r>
              <w:rPr>
                <w:rFonts w:eastAsia="標楷體;標楷體o.惱.." w:ascii="標楷體;標楷體o.惱.." w:hAnsi="標楷體;標楷體o.惱..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o.惱.."/>
              </w:rPr>
            </w:pPr>
            <w:r>
              <w:rPr>
                <w:rFonts w:eastAsia="標楷體;標楷體o.惱..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o.惱.."/>
              </w:rPr>
            </w:pPr>
            <w:r>
              <w:rPr>
                <w:rFonts w:eastAsia="標楷體;標楷體o.惱.."/>
              </w:rPr>
            </w:r>
          </w:p>
        </w:tc>
      </w:tr>
      <w:tr>
        <w:trPr>
          <w:trHeight w:val="781" w:hRule="atLeast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惱.." w:hAnsi="標楷體;標楷體o.惱.." w:eastAsia="標楷體;標楷體o.惱.." w:cs="標楷體;標楷體o.惱.."/>
                <w:dstrike/>
              </w:rPr>
            </w:pPr>
            <w:r>
              <w:rPr>
                <w:rFonts w:ascii="標楷體;標楷體o.惱.." w:hAnsi="標楷體;標楷體o.惱.." w:cs="標楷體;標楷體o.惱.." w:eastAsia="標楷體;標楷體o.惱.."/>
              </w:rPr>
              <w:t>專利申請資料</w:t>
            </w:r>
          </w:p>
        </w:tc>
        <w:tc>
          <w:tcPr>
            <w:tcW w:w="8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o.惱.." w:hAnsi="標楷體;標楷體o.惱.." w:eastAsia="標楷體;標楷體o.惱.." w:cs="標楷體;標楷體o.惱.."/>
                <w:u w:val="single"/>
              </w:rPr>
            </w:pPr>
            <w:r>
              <w:rPr>
                <w:rFonts w:ascii="標楷體;標楷體o.惱.." w:hAnsi="標楷體;標楷體o.惱.." w:cs="標楷體;標楷體o.惱.." w:eastAsia="標楷體;標楷體o.惱.."/>
              </w:rPr>
              <w:t>擬申請之國家：□中華民國  □美國  □中國大陸  □其他：</w:t>
            </w:r>
            <w:r>
              <w:rPr>
                <w:rFonts w:ascii="標楷體;標楷體o.惱.." w:hAnsi="標楷體;標楷體o.惱.." w:cs="標楷體;標楷體o.惱.." w:eastAsia="標楷體;標楷體o.惱.."/>
                <w:u w:val="singl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標楷體;標楷體o.惱.." w:hAnsi="標楷體;標楷體o.惱.." w:eastAsia="標楷體;標楷體o.惱.." w:cs="標楷體;標楷體o.惱.."/>
              </w:rPr>
            </w:pPr>
            <w:r>
              <w:rPr>
                <w:rFonts w:ascii="標楷體;標楷體o.惱.." w:hAnsi="標楷體;標楷體o.惱.." w:cs="標楷體;標楷體o.惱.." w:eastAsia="標楷體;標楷體o.惱.."/>
              </w:rPr>
              <w:t>專利申請類型：□發明  □新型  □設計</w:t>
            </w:r>
          </w:p>
        </w:tc>
      </w:tr>
      <w:tr>
        <w:trPr>
          <w:trHeight w:val="68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惱.." w:hAnsi="標楷體;標楷體o.惱.." w:eastAsia="標楷體;標楷體o.惱.."/>
                <w:bCs/>
              </w:rPr>
            </w:pPr>
            <w:r>
              <w:rPr>
                <w:rFonts w:ascii="標楷體;標楷體o.惱.." w:hAnsi="標楷體;標楷體o.惱.." w:eastAsia="標楷體;標楷體o.惱.."/>
                <w:bCs/>
              </w:rPr>
              <w:t>自行申請專利理由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o.惱.." w:hAnsi="標楷體;標楷體o.惱.." w:eastAsia="標楷體;標楷體o.惱.."/>
                <w:bCs/>
              </w:rPr>
            </w:pPr>
            <w:r>
              <w:rPr>
                <w:rFonts w:eastAsia="標楷體;標楷體o.惱.." w:ascii="標楷體;標楷體o.惱.." w:hAnsi="標楷體;標楷體o.惱.."/>
                <w:bCs/>
              </w:rPr>
            </w:r>
          </w:p>
        </w:tc>
      </w:tr>
      <w:tr>
        <w:trPr>
          <w:trHeight w:val="56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標楷體;標楷體o.惱.." w:hAnsi="標楷體;標楷體o.惱.." w:eastAsia="標楷體;標楷體o.惱.." w:cs="標楷體;標楷體o.惱.."/>
              </w:rPr>
            </w:pPr>
            <w:r>
              <w:rPr>
                <w:rFonts w:ascii="標楷體;標楷體o.惱.." w:hAnsi="標楷體;標楷體o.惱.." w:cs="標楷體;標楷體o.惱.." w:eastAsia="標楷體;標楷體o.惱.."/>
              </w:rPr>
              <w:t>使用本校資源情形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o.惱.." w:cs="標楷體;標楷體o.惱.."/>
              </w:rPr>
            </w:pPr>
            <w:r>
              <w:rPr>
                <w:rFonts w:eastAsia="標楷體;標楷體o.惱.." w:cs="標楷體;標楷體o.惱.." w:ascii="標楷體;標楷體o.惱.." w:hAnsi="標楷體;標楷體o.惱.."/>
              </w:rPr>
              <w:t>□</w:t>
            </w:r>
            <w:r>
              <w:rPr>
                <w:rFonts w:cs="標楷體;標楷體o.惱.." w:eastAsia="標楷體;標楷體o.惱.."/>
              </w:rPr>
              <w:t>利用本校資源</w:t>
            </w:r>
          </w:p>
          <w:p>
            <w:pPr>
              <w:pStyle w:val="Normal"/>
              <w:jc w:val="both"/>
              <w:rPr>
                <w:rFonts w:ascii="華康超明體" w:hAnsi="華康超明體" w:eastAsia="華康超明體" w:cs="標楷體;標楷體o.惱.."/>
              </w:rPr>
            </w:pPr>
            <w:r>
              <w:rPr>
                <w:rFonts w:eastAsia="標楷體;標楷體o.惱.." w:cs="標楷體;標楷體o.惱.." w:ascii="標楷體;標楷體o.惱.." w:hAnsi="標楷體;標楷體o.惱.."/>
              </w:rPr>
              <w:t>□</w:t>
            </w:r>
            <w:r>
              <w:rPr>
                <w:rFonts w:eastAsia="標楷體;標楷體o.惱.."/>
              </w:rPr>
              <w:t>無</w:t>
            </w:r>
            <w:r>
              <w:rPr>
                <w:rFonts w:cs="標楷體;標楷體o.惱.." w:eastAsia="標楷體;標楷體o.惱.."/>
              </w:rPr>
              <w:t>利用本校資源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;標楷體o.惱.." w:eastAsia="標楷體;標楷體o.惱.."/>
              </w:rPr>
              <w:t>簽名</w:t>
            </w:r>
            <w:r>
              <w:rPr>
                <w:rFonts w:ascii="標楷體;標楷體o.惱.." w:hAnsi="標楷體;標楷體o.惱.." w:cs="標楷體;標楷體o.惱.." w:eastAsia="標楷體;標楷體o.惱.."/>
              </w:rPr>
              <w:t>：</w:t>
            </w:r>
            <w:r>
              <w:rPr>
                <w:rFonts w:eastAsia="標楷體;標楷體o.惱.." w:cs="標楷體;標楷體o.惱..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標楷體;標楷體o.惱.."/>
              </w:rPr>
            </w:pPr>
            <w:r>
              <w:rPr>
                <w:rFonts w:ascii="華康超明體" w:hAnsi="華康超明體" w:cs="新細明體;PMingLiU" w:eastAsia="華康超明體"/>
                <w:sz w:val="18"/>
                <w:szCs w:val="18"/>
              </w:rPr>
              <w:t>本校資源：係指本校空間、設施、設備、人員、名義等有形或無形資源。</w:t>
            </w:r>
          </w:p>
        </w:tc>
      </w:tr>
      <w:tr>
        <w:trPr>
          <w:trHeight w:val="56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標楷體;標楷體o.惱.." w:hAnsi="標楷體;標楷體o.惱.." w:eastAsia="標楷體;標楷體o.惱.." w:cs="標楷體;標楷體o.惱.."/>
              </w:rPr>
            </w:pPr>
            <w:r>
              <w:rPr>
                <w:rFonts w:ascii="標楷體;標楷體o.惱.." w:hAnsi="標楷體;標楷體o.惱.." w:cs="標楷體;標楷體o.惱.." w:eastAsia="標楷體;標楷體o.惱.."/>
              </w:rPr>
              <w:t>非職務發明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/>
            </w:pPr>
            <w:r>
              <w:rPr>
                <w:rFonts w:ascii="標楷體;標楷體o.惱.." w:hAnsi="標楷體;標楷體o.惱.." w:cs="標楷體;標楷體o.惱.." w:eastAsia="標楷體;標楷體o.惱.."/>
              </w:rPr>
              <w:t>之具體理由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o.惱.." w:hAnsi="標楷體;標楷體o.惱.." w:eastAsia="標楷體;標楷體o.惱.." w:cs="標楷體;標楷體o.惱.."/>
              </w:rPr>
            </w:pPr>
            <w:r>
              <w:rPr>
                <w:rFonts w:eastAsia="標楷體;標楷體o.惱.." w:cs="標楷體;標楷體o.惱.." w:ascii="標楷體;標楷體o.惱.." w:hAnsi="標楷體;標楷體o.惱.."/>
              </w:rPr>
            </w:r>
          </w:p>
        </w:tc>
      </w:tr>
      <w:tr>
        <w:trPr>
          <w:trHeight w:val="96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;標楷體o.惱.." w:hAnsi="標楷體;標楷體o.惱.." w:eastAsia="標楷體;標楷體o.惱.." w:cs="標楷體;標楷體o.惱.."/>
              </w:rPr>
            </w:pPr>
            <w:r>
              <w:rPr>
                <w:rFonts w:ascii="標楷體;標楷體o.惱.." w:hAnsi="標楷體;標楷體o.惱.." w:cs="標楷體;標楷體o.惱.." w:eastAsia="標楷體;標楷體o.惱.."/>
              </w:rPr>
              <w:t>相關費用處理方式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ind w:left="257" w:hanging="281"/>
              <w:jc w:val="both"/>
              <w:rPr>
                <w:rFonts w:ascii="標楷體;標楷體o.惱.." w:hAnsi="標楷體;標楷體o.惱.." w:eastAsia="標楷體;標楷體o.惱.." w:cs="標楷體;標楷體o.惱.."/>
              </w:rPr>
            </w:pPr>
            <w:r>
              <w:rPr>
                <w:rFonts w:eastAsia="標楷體;標楷體o.惱.." w:cs="標楷體;標楷體o.惱.." w:ascii="標楷體;標楷體o.惱.." w:hAnsi="標楷體;標楷體o.惱.."/>
              </w:rPr>
              <w:t>□</w:t>
            </w:r>
            <w:r>
              <w:rPr>
                <w:rFonts w:ascii="標楷體;標楷體o.惱.." w:hAnsi="標楷體;標楷體o.惱.." w:cs="標楷體;標楷體o.惱.." w:eastAsia="標楷體;標楷體o.惱.."/>
              </w:rPr>
              <w:t>本專利權人為弘光科技大學，依「弘光科技大學研究發展成果及技術移轉管理辦法」第五條辦理</w:t>
            </w:r>
            <w:r>
              <w:rPr>
                <w:rFonts w:eastAsia="標楷體;標楷體o.惱.." w:cs="標楷體;標楷體o.惱.." w:ascii="標楷體;標楷體o.惱.." w:hAnsi="標楷體;標楷體o.惱.."/>
              </w:rPr>
              <w:t>80%</w:t>
            </w:r>
            <w:r>
              <w:rPr>
                <w:rFonts w:ascii="標楷體;標楷體o.惱.." w:hAnsi="標楷體;標楷體o.惱.." w:cs="標楷體;標楷體o.惱.." w:eastAsia="標楷體;標楷體o.惱.."/>
              </w:rPr>
              <w:t>費用歸墊，後續維護專利及辦理讓與等相關之費用，則依第六條及第八條辦法辦理。</w:t>
            </w:r>
          </w:p>
          <w:p>
            <w:pPr>
              <w:pStyle w:val="Normal"/>
              <w:spacing w:before="72" w:after="0"/>
              <w:ind w:left="257" w:hanging="281"/>
              <w:jc w:val="both"/>
              <w:rPr>
                <w:rFonts w:ascii="標楷體;標楷體o.惱.." w:hAnsi="標楷體;標楷體o.惱.." w:eastAsia="標楷體;標楷體o.惱.." w:cs="標楷體;標楷體o.惱.."/>
              </w:rPr>
            </w:pPr>
            <w:r>
              <w:rPr>
                <w:rFonts w:eastAsia="標楷體;標楷體o.惱.." w:cs="標楷體;標楷體o.惱.." w:ascii="標楷體;標楷體o.惱.." w:hAnsi="標楷體;標楷體o.惱.."/>
              </w:rPr>
              <w:t>□</w:t>
            </w:r>
            <w:r>
              <w:rPr>
                <w:rFonts w:ascii="標楷體;標楷體o.惱.." w:hAnsi="標楷體;標楷體o.惱.." w:cs="標楷體;標楷體o.惱.." w:eastAsia="標楷體;標楷體o.惱.."/>
              </w:rPr>
              <w:t>本專利權人為弘光科技大學，專利申請、維護及辦理讓與等相關費用，均由發明人或創作人自行負擔。</w:t>
            </w:r>
          </w:p>
        </w:tc>
      </w:tr>
      <w:tr>
        <w:trPr>
          <w:trHeight w:val="96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;標楷體o.惱.." w:hAnsi="標楷體;標楷體o.惱.." w:eastAsia="標楷體;標楷體o.惱.." w:cs="標楷體;標楷體o.惱.."/>
                <w:color w:val="FF0000"/>
              </w:rPr>
            </w:pPr>
            <w:r>
              <w:rPr>
                <w:rFonts w:ascii="標楷體;標楷體o.惱.." w:hAnsi="標楷體;標楷體o.惱.." w:cs="標楷體;標楷體o.惱.." w:eastAsia="標楷體;標楷體o.惱.."/>
              </w:rPr>
              <w:t>計畫合作情形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7" w:hanging="281"/>
              <w:jc w:val="both"/>
              <w:rPr>
                <w:rFonts w:ascii="標楷體;標楷體o.惱.." w:hAnsi="標楷體;標楷體o.惱.." w:eastAsia="標楷體;標楷體o.惱.." w:cs="標楷體;標楷體o.惱.."/>
              </w:rPr>
            </w:pPr>
            <w:r>
              <w:rPr>
                <w:rFonts w:ascii="標楷體;標楷體o.惱.." w:hAnsi="標楷體;標楷體o.惱.." w:cs="標楷體;標楷體o.惱.." w:eastAsia="標楷體;標楷體o.惱.."/>
              </w:rPr>
              <w:t>計畫合作機構及經費來源：</w:t>
            </w:r>
          </w:p>
          <w:p>
            <w:pPr>
              <w:pStyle w:val="Normal"/>
              <w:spacing w:lineRule="atLeast" w:line="240"/>
              <w:ind w:left="257" w:hanging="281"/>
              <w:jc w:val="both"/>
              <w:rPr>
                <w:rFonts w:ascii="標楷體;標楷體o.惱.." w:hAnsi="標楷體;標楷體o.惱.." w:eastAsia="標楷體;標楷體o.惱.." w:cs="標楷體;標楷體o.惱.."/>
              </w:rPr>
            </w:pPr>
            <w:r>
              <w:rPr>
                <w:rFonts w:eastAsia="標楷體;標楷體o.惱.." w:cs="標楷體;標楷體o.惱.." w:ascii="標楷體;標楷體o.惱.." w:hAnsi="標楷體;標楷體o.惱.."/>
              </w:rPr>
              <w:t>□</w:t>
            </w:r>
            <w:r>
              <w:rPr>
                <w:rFonts w:ascii="標楷體;標楷體o.惱.." w:hAnsi="標楷體;標楷體o.惱.." w:cs="標楷體;標楷體o.惱.." w:eastAsia="標楷體;標楷體o.惱.."/>
              </w:rPr>
              <w:t xml:space="preserve">無    </w:t>
            </w:r>
          </w:p>
          <w:p>
            <w:pPr>
              <w:pStyle w:val="Normal"/>
              <w:spacing w:lineRule="atLeast" w:line="240"/>
              <w:ind w:left="257" w:hanging="281"/>
              <w:jc w:val="both"/>
              <w:rPr/>
            </w:pPr>
            <w:r>
              <w:rPr>
                <w:rFonts w:eastAsia="標楷體;標楷體o.惱.." w:cs="標楷體;標楷體o.惱.." w:ascii="標楷體;標楷體o.惱.." w:hAnsi="標楷體;標楷體o.惱.."/>
              </w:rPr>
              <w:t>□</w:t>
            </w:r>
            <w:r>
              <w:rPr>
                <w:rFonts w:ascii="標楷體;標楷體o.惱.." w:hAnsi="標楷體;標楷體o.惱.." w:cs="標楷體;標楷體o.惱.." w:eastAsia="標楷體;標楷體o.惱.."/>
              </w:rPr>
              <w:t>有</w:t>
            </w:r>
            <w:r>
              <w:rPr>
                <w:rFonts w:eastAsia="標楷體;標楷體o.惱.." w:cs="標楷體;標楷體o.惱.." w:ascii="標楷體;標楷體o.惱.." w:hAnsi="標楷體;標楷體o.惱.."/>
              </w:rPr>
              <w:t>__________________(</w:t>
            </w:r>
            <w:r>
              <w:rPr>
                <w:rFonts w:ascii="標楷體;標楷體o.惱.." w:hAnsi="標楷體;標楷體o.惱.." w:cs="標楷體;標楷體o.惱.." w:eastAsia="標楷體;標楷體o.惱.."/>
              </w:rPr>
              <w:t>請填寫本申請案所屬之經費來源，如：科技部、經濟部、農委會等</w:t>
            </w:r>
            <w:r>
              <w:rPr>
                <w:rFonts w:eastAsia="標楷體;標楷體o.惱.." w:cs="標楷體;標楷體o.惱.." w:ascii="標楷體;標楷體o.惱.." w:hAnsi="標楷體;標楷體o.惱.."/>
              </w:rPr>
              <w:t>)</w:t>
            </w:r>
          </w:p>
          <w:p>
            <w:pPr>
              <w:pStyle w:val="Normal"/>
              <w:spacing w:lineRule="atLeast" w:line="240"/>
              <w:ind w:left="257" w:hanging="281"/>
              <w:jc w:val="both"/>
              <w:rPr>
                <w:rFonts w:ascii="標楷體;標楷體o.惱.." w:hAnsi="標楷體;標楷體o.惱.." w:eastAsia="標楷體;標楷體o.惱.." w:cs="標楷體;標楷體o.惱.."/>
              </w:rPr>
            </w:pPr>
            <w:r>
              <w:rPr>
                <w:rFonts w:ascii="標楷體;標楷體o.惱.." w:hAnsi="標楷體;標楷體o.惱.." w:cs="標楷體;標楷體o.惱.." w:eastAsia="標楷體;標楷體o.惱.."/>
              </w:rPr>
              <w:t xml:space="preserve">計畫編號：                </w:t>
            </w:r>
            <w:r>
              <w:rPr>
                <w:rFonts w:eastAsia="標楷體;標楷體o.惱.." w:cs="標楷體;標楷體o.惱.." w:ascii="標楷體;標楷體o.惱.." w:hAnsi="標楷體;標楷體o.惱.."/>
              </w:rPr>
              <w:t>(</w:t>
            </w:r>
            <w:r>
              <w:rPr>
                <w:rFonts w:ascii="標楷體;標楷體o.惱.." w:hAnsi="標楷體;標楷體o.惱.." w:cs="標楷體;標楷體o.惱.." w:eastAsia="標楷體;標楷體o.惱.."/>
              </w:rPr>
              <w:t>請附計畫經費核定清單或契約書影本</w:t>
            </w:r>
            <w:r>
              <w:rPr>
                <w:rFonts w:eastAsia="標楷體;標楷體o.惱.." w:cs="標楷體;標楷體o.惱.." w:ascii="標楷體;標楷體o.惱.." w:hAnsi="標楷體;標楷體o.惱.."/>
              </w:rPr>
              <w:t>)</w:t>
            </w:r>
          </w:p>
          <w:p>
            <w:pPr>
              <w:pStyle w:val="Normal"/>
              <w:spacing w:lineRule="atLeast" w:line="240"/>
              <w:ind w:left="257" w:hanging="281"/>
              <w:jc w:val="both"/>
              <w:rPr>
                <w:rFonts w:ascii="標楷體;標楷體o.惱.." w:hAnsi="標楷體;標楷體o.惱.." w:eastAsia="標楷體;標楷體o.惱.." w:cs="標楷體;標楷體o.惱.."/>
              </w:rPr>
            </w:pPr>
            <w:r>
              <w:rPr>
                <w:rFonts w:ascii="標楷體;標楷體o.惱.." w:hAnsi="標楷體;標楷體o.惱.." w:cs="標楷體;標楷體o.惱.." w:eastAsia="標楷體;標楷體o.惱.."/>
              </w:rPr>
              <w:t xml:space="preserve">計畫名稱：                                       </w:t>
            </w:r>
          </w:p>
          <w:p>
            <w:pPr>
              <w:pStyle w:val="Normal"/>
              <w:spacing w:lineRule="atLeast" w:line="240"/>
              <w:ind w:left="257" w:hanging="281"/>
              <w:jc w:val="both"/>
              <w:rPr/>
            </w:pPr>
            <w:r>
              <w:rPr>
                <w:rFonts w:ascii="標楷體;標楷體o.惱.." w:hAnsi="標楷體;標楷體o.惱.." w:cs="標楷體;標楷體o.惱.." w:eastAsia="標楷體;標楷體o.惱.."/>
              </w:rPr>
              <w:t>計畫合作期限：自     年     月     日至     年     月     日</w:t>
            </w:r>
          </w:p>
          <w:p>
            <w:pPr>
              <w:pStyle w:val="Normal"/>
              <w:spacing w:lineRule="atLeast" w:line="240"/>
              <w:ind w:left="257" w:hanging="281"/>
              <w:jc w:val="both"/>
              <w:rPr>
                <w:rFonts w:ascii="標楷體;標楷體o.惱.." w:hAnsi="標楷體;標楷體o.惱.." w:eastAsia="標楷體;標楷體o.惱.." w:cs="標楷體;標楷體o.惱.."/>
                <w:color w:val="FF0000"/>
              </w:rPr>
            </w:pPr>
            <w:r>
              <w:rPr>
                <w:rFonts w:ascii="標楷體;標楷體o.惱.." w:hAnsi="標楷體;標楷體o.惱.." w:cs="標楷體;標楷體o.惱.." w:eastAsia="標楷體;標楷體o.惱.."/>
              </w:rPr>
              <w:t>計畫金額：新台幣                元整</w:t>
            </w:r>
          </w:p>
        </w:tc>
      </w:tr>
      <w:tr>
        <w:trPr>
          <w:trHeight w:val="35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" w:hanging="0"/>
              <w:jc w:val="center"/>
              <w:rPr>
                <w:rFonts w:ascii="標楷體;標楷體o.惱.." w:hAnsi="標楷體;標楷體o.惱.." w:eastAsia="標楷體;標楷體o.惱.." w:cs="標楷體;標楷體o.惱.."/>
              </w:rPr>
            </w:pPr>
            <w:r>
              <w:rPr>
                <w:rFonts w:ascii="標楷體;標楷體o.惱.." w:hAnsi="標楷體;標楷體o.惱.." w:cs="標楷體;標楷體o.惱.." w:eastAsia="標楷體;標楷體o.惱..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ind w:right="28" w:hanging="0"/>
              <w:jc w:val="center"/>
              <w:rPr>
                <w:rFonts w:ascii="標楷體;標楷體o.惱.." w:hAnsi="標楷體;標楷體o.惱.." w:eastAsia="標楷體;標楷體o.惱.." w:cs="標楷體;標楷體o.惱.."/>
              </w:rPr>
            </w:pPr>
            <w:r>
              <w:rPr>
                <w:rFonts w:ascii="標楷體;標楷體o.惱.." w:hAnsi="標楷體;標楷體o.惱.." w:cs="標楷體;標楷體o.惱.." w:eastAsia="標楷體;標楷體o.惱..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ind w:right="28" w:hanging="0"/>
              <w:jc w:val="center"/>
              <w:rPr>
                <w:rFonts w:ascii="標楷體;標楷體o.惱.." w:hAnsi="標楷體;標楷體o.惱.." w:eastAsia="標楷體;標楷體o.惱.." w:cs="標楷體;標楷體o.惱.."/>
              </w:rPr>
            </w:pPr>
            <w:r>
              <w:rPr>
                <w:rFonts w:ascii="標楷體;標楷體o.惱.." w:hAnsi="標楷體;標楷體o.惱.." w:cs="標楷體;標楷體o.惱.." w:eastAsia="標楷體;標楷體o.惱.."/>
              </w:rPr>
              <w:t>程</w:t>
            </w:r>
          </w:p>
          <w:p>
            <w:pPr>
              <w:pStyle w:val="Normal"/>
              <w:jc w:val="center"/>
              <w:rPr>
                <w:rFonts w:ascii="標楷體;標楷體o.惱.." w:hAnsi="標楷體;標楷體o.惱.." w:eastAsia="標楷體;標楷體o.惱.."/>
                <w:bCs/>
              </w:rPr>
            </w:pPr>
            <w:r>
              <w:rPr>
                <w:rFonts w:ascii="標楷體;標楷體o.惱.." w:hAnsi="標楷體;標楷體o.惱.." w:cs="標楷體;標楷體o.惱.." w:eastAsia="標楷體;標楷體o.惱.."/>
              </w:rPr>
              <w:t>序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8" w:hanging="0"/>
              <w:jc w:val="center"/>
              <w:rPr>
                <w:rFonts w:ascii="標楷體;標楷體o.惱.." w:hAnsi="標楷體;標楷體o.惱.." w:eastAsia="標楷體;標楷體o.惱.." w:cs="標楷體;標楷體o.惱.."/>
                <w:b/>
                <w:b/>
              </w:rPr>
            </w:pPr>
            <w:r>
              <w:rPr>
                <w:rFonts w:ascii="標楷體;標楷體o.惱.." w:hAnsi="標楷體;標楷體o.惱.." w:cs="標楷體;標楷體o.惱.." w:eastAsia="標楷體;標楷體o.惱.."/>
                <w:b/>
              </w:rPr>
              <w:t>申請人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ind w:right="28" w:hanging="0"/>
              <w:jc w:val="center"/>
              <w:rPr>
                <w:rFonts w:ascii="標楷體;標楷體o.惱.." w:hAnsi="標楷體;標楷體o.惱.." w:eastAsia="標楷體;標楷體o.惱.." w:cs="標楷體;標楷體o.惱.."/>
                <w:b/>
                <w:b/>
              </w:rPr>
            </w:pPr>
            <w:r>
              <w:rPr>
                <w:rFonts w:ascii="標楷體;標楷體o.惱.." w:hAnsi="標楷體;標楷體o.惱.." w:cs="標楷體;標楷體o.惱.." w:eastAsia="標楷體;標楷體o.惱.."/>
                <w:b/>
              </w:rPr>
              <w:t>研發處收件紀錄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ind w:right="28" w:hanging="0"/>
              <w:jc w:val="center"/>
              <w:rPr>
                <w:rFonts w:ascii="標楷體;標楷體o.惱.." w:hAnsi="標楷體;標楷體o.惱.." w:eastAsia="標楷體;標楷體o.惱.." w:cs="標楷體;標楷體o.惱.."/>
                <w:b/>
                <w:b/>
              </w:rPr>
            </w:pPr>
            <w:r>
              <w:rPr>
                <w:rFonts w:ascii="標楷體;標楷體o.惱.." w:hAnsi="標楷體;標楷體o.惱.." w:cs="標楷體;標楷體o.惱.." w:eastAsia="標楷體;標楷體o.惱.."/>
                <w:b/>
              </w:rPr>
              <w:t>會議審核結果</w:t>
            </w:r>
          </w:p>
        </w:tc>
      </w:tr>
      <w:tr>
        <w:trPr>
          <w:trHeight w:val="1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.惱.." w:hAnsi="標楷體;標楷體o.惱.." w:eastAsia="標楷體;標楷體o.惱.." w:cs="標楷體;標楷體o.惱.."/>
                <w:b/>
                <w:b/>
                <w:bCs/>
              </w:rPr>
            </w:pPr>
            <w:r>
              <w:rPr>
                <w:rFonts w:eastAsia="標楷體;標楷體o.惱.." w:cs="標楷體;標楷體o.惱.." w:ascii="標楷體;標楷體o.惱.." w:hAnsi="標楷體;標楷體o.惱.."/>
                <w:b/>
                <w:bCs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o.惱.." w:hAnsi="標楷體;標楷體o.惱.." w:eastAsia="標楷體;標楷體o.惱.."/>
                <w:bCs/>
              </w:rPr>
            </w:pPr>
            <w:r>
              <w:rPr>
                <w:rFonts w:eastAsia="標楷體;標楷體o.惱.." w:ascii="標楷體;標楷體o.惱.." w:hAnsi="標楷體;標楷體o.惱.."/>
                <w:bCs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o.惱.."/>
              </w:rPr>
            </w:pPr>
            <w:r>
              <w:rPr>
                <w:rFonts w:eastAsia="標楷體;標楷體o.惱..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ind w:right="28" w:hanging="0"/>
              <w:jc w:val="both"/>
              <w:rPr>
                <w:rFonts w:ascii="標楷體;標楷體o.惱.." w:hAnsi="標楷體;標楷體o.惱.." w:eastAsia="標楷體;標楷體o.惱.." w:cs="標楷體;標楷體o.惱.."/>
              </w:rPr>
            </w:pPr>
            <w:r>
              <w:rPr>
                <w:rFonts w:eastAsia="標楷體;標楷體o.惱.." w:cs="標楷體;標楷體o.惱.." w:ascii="標楷體;標楷體o.惱.." w:hAnsi="標楷體;標楷體o.惱.."/>
              </w:rPr>
              <w:t>□</w:t>
            </w:r>
            <w:r>
              <w:rPr>
                <w:rFonts w:ascii="標楷體;標楷體o.惱.." w:hAnsi="標楷體;標楷體o.惱.." w:cs="標楷體;標楷體o.惱.." w:eastAsia="標楷體;標楷體o.惱.."/>
              </w:rPr>
              <w:t>通過    □不通過</w:t>
            </w:r>
          </w:p>
          <w:p>
            <w:pPr>
              <w:pStyle w:val="Normal"/>
              <w:snapToGrid w:val="false"/>
              <w:jc w:val="both"/>
              <w:rPr>
                <w:rFonts w:ascii="標楷體;標楷體o.惱.." w:hAnsi="標楷體;標楷體o.惱.." w:eastAsia="標楷體;標楷體o.惱.." w:cs="標楷體;標楷體o.惱.."/>
              </w:rPr>
            </w:pPr>
            <w:r>
              <w:rPr>
                <w:rFonts w:ascii="標楷體;標楷體o.惱.." w:hAnsi="標楷體;標楷體o.惱.." w:cs="標楷體;標楷體o.惱.." w:eastAsia="標楷體;標楷體o.惱.."/>
              </w:rPr>
              <w:t>依    年    月    日專技委員會決議辦理。</w:t>
            </w:r>
          </w:p>
        </w:tc>
      </w:tr>
    </w:tbl>
    <w:p>
      <w:pPr>
        <w:pStyle w:val="Normal"/>
        <w:rPr/>
      </w:pPr>
      <w:r>
        <w:rPr>
          <w:rFonts w:eastAsia="標楷體;標楷體o.惱.." w:cs="標楷體;標楷體o.惱.." w:ascii="標楷體;標楷體o.惱.." w:hAnsi="標楷體;標楷體o.惱.."/>
          <w:szCs w:val="24"/>
        </w:rPr>
        <w:t>※</w:t>
      </w:r>
      <w:r>
        <w:rPr>
          <w:rFonts w:ascii="標楷體;標楷體o.惱.." w:hAnsi="標楷體;標楷體o.惱.." w:cs="標楷體;標楷體o.惱.." w:eastAsia="標楷體;標楷體o.惱.."/>
          <w:szCs w:val="24"/>
        </w:rPr>
        <w:t>請於完成專利申請程序後主動提供專利申請書、說明書、專利申請日及申請號等。</w:t>
      </w:r>
    </w:p>
    <w:sectPr>
      <w:footerReference w:type="default" r:id="rId2"/>
      <w:type w:val="nextPage"/>
      <w:pgSz w:w="11906" w:h="16838"/>
      <w:pgMar w:left="1134" w:right="1134" w:gutter="0" w:header="0" w:top="567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o.惱..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超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7512"/>
      <w:rPr>
        <w:rFonts w:eastAsia="標楷體;標楷體o.惱.."/>
      </w:rPr>
    </w:pPr>
    <w:r>
      <w:rPr>
        <w:rFonts w:eastAsia="標楷體;標楷體o.惱.."/>
      </w:rPr>
      <w:t>FM-10840-023</w:t>
    </w:r>
  </w:p>
  <w:p>
    <w:pPr>
      <w:pStyle w:val="Footer"/>
      <w:tabs>
        <w:tab w:val="clear" w:pos="4153"/>
        <w:tab w:val="clear" w:pos="8306"/>
      </w:tabs>
      <w:ind w:firstLine="7512"/>
      <w:rPr>
        <w:rFonts w:eastAsia="標楷體;標楷體o.惱.."/>
      </w:rPr>
    </w:pPr>
    <w:r>
      <w:rPr>
        <w:rFonts w:eastAsia="標楷體;標楷體o.惱.."/>
      </w:rPr>
      <w:t>表單修訂日期：</w:t>
    </w:r>
    <w:r>
      <w:rPr>
        <w:rFonts w:eastAsia="標楷體;標楷體o.惱.."/>
        <w:color w:val="000000"/>
        <w:kern w:val="0"/>
      </w:rPr>
      <w:t>109.07.09</w:t>
    </w:r>
  </w:p>
  <w:p>
    <w:pPr>
      <w:pStyle w:val="Footer"/>
      <w:ind w:firstLine="7512"/>
      <w:rPr>
        <w:rFonts w:eastAsia="標楷體;標楷體o.惱.."/>
      </w:rPr>
    </w:pPr>
    <w:r>
      <w:rPr>
        <w:rFonts w:eastAsia="標楷體;標楷體o.惱.."/>
      </w:rPr>
      <w:t>保存期限：</w:t>
    </w:r>
    <w:r>
      <w:rPr>
        <w:rFonts w:eastAsia="標楷體;標楷體o.惱.."/>
      </w:rPr>
      <w:t>5</w:t>
    </w:r>
    <w:r>
      <w:rPr>
        <w:rFonts w:eastAsia="標楷體;標楷體o.惱.."/>
      </w:rPr>
      <w:t>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標楷體;標楷體o.惱..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;標楷體o.惱..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;標楷體o.惱.."/>
    </w:rPr>
  </w:style>
  <w:style w:type="character" w:styleId="WW8Num8z0">
    <w:name w:val="WW8Num8z0"/>
    <w:qFormat/>
    <w:rPr>
      <w:rFonts w:ascii="標楷體;標楷體o.惱.." w:hAnsi="標楷體;標楷體o.惱.." w:eastAsia="標楷體;標楷體o.惱..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180"/>
      <w:ind w:left="482" w:hanging="0"/>
    </w:pPr>
    <w:rPr>
      <w:rFonts w:eastAsia="標楷體;標楷體o.惱.."/>
    </w:rPr>
  </w:style>
  <w:style w:type="paragraph" w:styleId="2">
    <w:name w:val="本文縮排 2"/>
    <w:basedOn w:val="Normal"/>
    <w:qFormat/>
    <w:pPr>
      <w:spacing w:before="120" w:after="0"/>
      <w:ind w:left="372" w:hanging="0"/>
    </w:pPr>
    <w:rPr>
      <w:rFonts w:eastAsia="標楷體;標楷體o.惱.."/>
      <w:szCs w:val="24"/>
    </w:rPr>
  </w:style>
  <w:style w:type="paragraph" w:styleId="3">
    <w:name w:val="本文縮排 3"/>
    <w:basedOn w:val="Normal"/>
    <w:qFormat/>
    <w:pPr>
      <w:spacing w:before="120" w:after="0"/>
      <w:ind w:left="965" w:hanging="593"/>
    </w:pPr>
    <w:rPr>
      <w:rFonts w:eastAsia="標楷體;標楷體o.惱..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24:00Z</dcterms:created>
  <dc:creator>User</dc:creator>
  <dc:description/>
  <cp:keywords/>
  <dc:language>en-US</dc:language>
  <cp:lastModifiedBy>user</cp:lastModifiedBy>
  <cp:lastPrinted>2012-03-19T10:24:00Z</cp:lastPrinted>
  <dcterms:modified xsi:type="dcterms:W3CDTF">2021-03-23T05:24:00Z</dcterms:modified>
  <cp:revision>2</cp:revision>
  <dc:subject/>
  <dc:title>中央研究院研究成果行銷摘要表</dc:title>
</cp:coreProperties>
</file>