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標楷體o.惱.." w:hAnsi="標楷體;標楷體o.惱.." w:cs="標楷體;標楷體o.惱.."/>
          <w:b/>
          <w:b/>
          <w:sz w:val="36"/>
          <w:szCs w:val="36"/>
        </w:rPr>
      </w:pPr>
      <w:r>
        <w:rPr>
          <w:rFonts w:ascii="標楷體;標楷體o.惱.." w:hAnsi="標楷體;標楷體o.惱.." w:cs="標楷體;標楷體o.惱.."/>
          <w:b/>
          <w:sz w:val="36"/>
          <w:szCs w:val="36"/>
        </w:rPr>
        <w:t>弘光科技大學  研究成果技術授權意願書</w:t>
      </w:r>
    </w:p>
    <w:p>
      <w:pPr>
        <w:pStyle w:val="Normal"/>
        <w:spacing w:lineRule="exact" w:line="400" w:before="180" w:after="0"/>
        <w:ind w:right="-79" w:hanging="0"/>
        <w:jc w:val="right"/>
        <w:rPr>
          <w:rFonts w:ascii="標楷體;標楷體o.惱.." w:hAnsi="標楷體;標楷體o.惱.." w:cs="標楷體;標楷體o.惱.."/>
          <w:b/>
          <w:b/>
          <w:sz w:val="32"/>
          <w:szCs w:val="32"/>
        </w:rPr>
      </w:pPr>
      <w:r>
        <w:rPr>
          <w:rFonts w:ascii="標楷體;標楷體o.惱.." w:hAnsi="標楷體;標楷體o.惱.." w:cs="標楷體;標楷體o.惱.."/>
          <w:b/>
          <w:sz w:val="32"/>
          <w:szCs w:val="32"/>
        </w:rPr>
        <w:t>申請日期：     年     月 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420"/>
        <w:gridCol w:w="3600"/>
      </w:tblGrid>
      <w:tr>
        <w:trPr>
          <w:trHeight w:val="763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惱.." w:hAnsi="標楷體;標楷體o.惱.." w:cs="標楷體;標楷體o.惱.."/>
                <w:sz w:val="24"/>
              </w:rPr>
            </w:pPr>
            <w:r>
              <w:rPr>
                <w:rFonts w:ascii="標楷體;標楷體o.惱.." w:hAnsi="標楷體;標楷體o.惱.." w:cs="標楷體;標楷體o.惱.."/>
                <w:sz w:val="24"/>
              </w:rPr>
              <w:t>移轉授權名稱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o.惱.." w:hAnsi="標楷體;標楷體o.惱.." w:cs="標楷體;標楷體o.惱.."/>
                <w:sz w:val="24"/>
              </w:rPr>
            </w:pPr>
            <w:r>
              <w:rPr>
                <w:rFonts w:cs="標楷體;標楷體o.惱.." w:ascii="標楷體;標楷體o.惱.." w:hAnsi="標楷體;標楷體o.惱..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o.惱.." w:hAnsi="標楷體;標楷體o.惱.." w:cs="標楷體;標楷體o.惱.."/>
                <w:sz w:val="24"/>
              </w:rPr>
            </w:pPr>
            <w:r>
              <w:rPr>
                <w:rFonts w:ascii="標楷體;標楷體o.惱.." w:hAnsi="標楷體;標楷體o.惱.." w:cs="標楷體;標楷體o.惱.."/>
                <w:sz w:val="24"/>
              </w:rPr>
              <w:t>補助專題計畫名稱及編號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o.惱.." w:hAnsi="標楷體;標楷體o.惱.." w:cs="標楷體;標楷體o.惱.."/>
                <w:sz w:val="24"/>
              </w:rPr>
            </w:pPr>
            <w:r>
              <w:rPr>
                <w:rFonts w:ascii="標楷體;標楷體o.惱.." w:hAnsi="標楷體;標楷體o.惱.." w:cs="標楷體;標楷體o.惱.."/>
                <w:sz w:val="24"/>
              </w:rPr>
              <w:t>計畫名稱：</w:t>
            </w:r>
          </w:p>
        </w:tc>
      </w:tr>
      <w:tr>
        <w:trPr>
          <w:trHeight w:val="700" w:hRule="atLeast"/>
          <w:cantSplit w:val="true"/>
        </w:trPr>
        <w:tc>
          <w:tcPr>
            <w:tcW w:w="2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o.惱.." w:hAnsi="標楷體;標楷體o.惱.." w:cs="標楷體;標楷體o.惱.."/>
                <w:sz w:val="24"/>
              </w:rPr>
            </w:pPr>
            <w:r>
              <w:rPr>
                <w:rFonts w:cs="標楷體;標楷體o.惱.." w:ascii="標楷體;標楷體o.惱.." w:hAnsi="標楷體;標楷體o.惱..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o.惱.." w:hAnsi="標楷體;標楷體o.惱.." w:cs="標楷體;標楷體o.惱.."/>
                <w:sz w:val="24"/>
              </w:rPr>
            </w:pPr>
            <w:r>
              <w:rPr>
                <w:rFonts w:ascii="標楷體;標楷體o.惱.." w:hAnsi="標楷體;標楷體o.惱.." w:cs="標楷體;標楷體o.惱.."/>
                <w:sz w:val="24"/>
              </w:rPr>
              <w:t>補助單位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o.惱.." w:hAnsi="標楷體;標楷體o.惱.." w:cs="標楷體;標楷體o.惱.."/>
                <w:sz w:val="24"/>
              </w:rPr>
            </w:pPr>
            <w:r>
              <w:rPr>
                <w:rFonts w:ascii="標楷體;標楷體o.惱.." w:hAnsi="標楷體;標楷體o.惱.." w:cs="標楷體;標楷體o.惱.."/>
                <w:sz w:val="24"/>
              </w:rPr>
              <w:t>計畫編號：</w:t>
            </w:r>
          </w:p>
        </w:tc>
      </w:tr>
      <w:tr>
        <w:trPr>
          <w:trHeight w:val="836" w:hRule="atLeas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惱.." w:hAnsi="標楷體;標楷體o.惱.." w:cs="標楷體;標楷體o.惱.."/>
                <w:sz w:val="24"/>
              </w:rPr>
            </w:pPr>
            <w:r>
              <w:rPr>
                <w:rFonts w:ascii="標楷體;標楷體o.惱.." w:hAnsi="標楷體;標楷體o.惱.." w:cs="標楷體;標楷體o.惱.."/>
                <w:sz w:val="24"/>
              </w:rPr>
              <w:t>計畫主持人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標楷體o.惱.." w:hAnsi="標楷體;標楷體o.惱.." w:cs="標楷體;標楷體o.惱.."/>
                <w:sz w:val="24"/>
              </w:rPr>
            </w:pPr>
            <w:r>
              <w:rPr>
                <w:rFonts w:ascii="標楷體;標楷體o.惱.." w:hAnsi="標楷體;標楷體o.惱.." w:cs="標楷體;標楷體o.惱.."/>
                <w:sz w:val="24"/>
              </w:rPr>
              <w:t>姓名：             服務單位：</w:t>
            </w:r>
          </w:p>
        </w:tc>
      </w:tr>
      <w:tr>
        <w:trPr>
          <w:trHeight w:val="1219" w:hRule="atLeas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惱.." w:hAnsi="標楷體;標楷體o.惱.." w:cs="標楷體;標楷體o.惱.."/>
                <w:sz w:val="24"/>
              </w:rPr>
            </w:pPr>
            <w:r>
              <w:rPr>
                <w:rFonts w:ascii="標楷體;標楷體o.惱.." w:hAnsi="標楷體;標楷體o.惱.." w:cs="標楷體;標楷體o.惱.."/>
                <w:sz w:val="24"/>
              </w:rPr>
              <w:t>擬利用技術內容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o.惱.." w:hAnsi="標楷體;標楷體o.惱.." w:cs="標楷體;標楷體o.惱.."/>
                <w:sz w:val="24"/>
              </w:rPr>
            </w:pPr>
            <w:r>
              <w:rPr>
                <w:rFonts w:cs="標楷體;標楷體o.惱.." w:ascii="標楷體;標楷體o.惱.." w:hAnsi="標楷體;標楷體o.惱..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惱.." w:hAnsi="標楷體;標楷體o.惱.." w:cs="標楷體;標楷體o.惱.."/>
                <w:sz w:val="24"/>
              </w:rPr>
            </w:pPr>
            <w:r>
              <w:rPr>
                <w:rFonts w:ascii="標楷體;標楷體o.惱.." w:hAnsi="標楷體;標楷體o.惱.." w:cs="標楷體;標楷體o.惱.."/>
                <w:sz w:val="24"/>
              </w:rPr>
              <w:t>擬授權廠商基本資料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o.惱.." w:hAnsi="標楷體;標楷體o.惱.." w:cs="標楷體;標楷體o.惱.."/>
                <w:sz w:val="24"/>
              </w:rPr>
            </w:pPr>
            <w:r>
              <w:rPr>
                <w:rFonts w:ascii="標楷體;標楷體o.惱.." w:hAnsi="標楷體;標楷體o.惱.." w:cs="標楷體;標楷體o.惱.."/>
                <w:sz w:val="24"/>
              </w:rPr>
              <w:t>公司名稱：</w:t>
            </w:r>
          </w:p>
        </w:tc>
      </w:tr>
      <w:tr>
        <w:trPr>
          <w:trHeight w:val="740" w:hRule="atLeast"/>
          <w:cantSplit w:val="true"/>
        </w:trPr>
        <w:tc>
          <w:tcPr>
            <w:tcW w:w="2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.惱.." w:hAnsi="標楷體;標楷體o.惱.." w:cs="標楷體;標楷體o.惱.."/>
                <w:sz w:val="24"/>
              </w:rPr>
            </w:pPr>
            <w:r>
              <w:rPr>
                <w:rFonts w:cs="標楷體;標楷體o.惱.." w:ascii="標楷體;標楷體o.惱.." w:hAnsi="標楷體;標楷體o.惱.."/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標楷體o.惱.." w:hAnsi="標楷體;標楷體o.惱.." w:cs="標楷體;標楷體o.惱.."/>
                <w:sz w:val="24"/>
              </w:rPr>
            </w:pPr>
            <w:r>
              <w:rPr>
                <w:rFonts w:ascii="標楷體;標楷體o.惱.." w:hAnsi="標楷體;標楷體o.惱.." w:cs="標楷體;標楷體o.惱.."/>
                <w:sz w:val="24"/>
              </w:rPr>
              <w:t xml:space="preserve">代表人：  </w:t>
            </w:r>
            <w:r>
              <w:rPr>
                <w:rFonts w:ascii="標楷體;標楷體o.惱.." w:hAnsi="標楷體;標楷體o.惱.." w:cs="標楷體;標楷體o.惱.."/>
                <w:sz w:val="24"/>
              </w:rPr>
              <w:t xml:space="preserve">       </w:t>
            </w:r>
            <w:r>
              <w:rPr>
                <w:rFonts w:ascii="標楷體;標楷體o.惱.." w:hAnsi="標楷體;標楷體o.惱.." w:cs="標楷體;標楷體o.惱.."/>
                <w:sz w:val="24"/>
              </w:rPr>
              <w:t xml:space="preserve">  電話：         </w:t>
            </w:r>
            <w:r>
              <w:rPr>
                <w:rFonts w:ascii="標楷體;標楷體o.惱.." w:hAnsi="標楷體;標楷體o.惱.." w:cs="標楷體;標楷體o.惱.."/>
                <w:sz w:val="24"/>
              </w:rPr>
              <w:t xml:space="preserve"> </w:t>
            </w:r>
            <w:r>
              <w:rPr>
                <w:rFonts w:ascii="標楷體;標楷體o.惱.." w:hAnsi="標楷體;標楷體o.惱.." w:cs="標楷體;標楷體o.惱.."/>
                <w:sz w:val="24"/>
              </w:rPr>
              <w:t xml:space="preserve"> 傳真：</w:t>
            </w:r>
          </w:p>
        </w:tc>
      </w:tr>
      <w:tr>
        <w:trPr>
          <w:trHeight w:val="740" w:hRule="atLeast"/>
          <w:cantSplit w:val="true"/>
        </w:trPr>
        <w:tc>
          <w:tcPr>
            <w:tcW w:w="2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.惱.." w:hAnsi="標楷體;標楷體o.惱.." w:cs="標楷體;標楷體o.惱.."/>
                <w:sz w:val="24"/>
              </w:rPr>
            </w:pPr>
            <w:r>
              <w:rPr>
                <w:rFonts w:cs="標楷體;標楷體o.惱.." w:ascii="標楷體;標楷體o.惱.." w:hAnsi="標楷體;標楷體o.惱.."/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標楷體o.惱.." w:hAnsi="標楷體;標楷體o.惱.." w:cs="標楷體;標楷體o.惱.."/>
                <w:sz w:val="24"/>
              </w:rPr>
            </w:pPr>
            <w:r>
              <w:rPr>
                <w:rFonts w:ascii="標楷體;標楷體o.惱.." w:hAnsi="標楷體;標楷體o.惱.." w:cs="標楷體;標楷體o.惱.."/>
                <w:sz w:val="24"/>
              </w:rPr>
              <w:t>地址：</w:t>
            </w:r>
          </w:p>
        </w:tc>
      </w:tr>
      <w:tr>
        <w:trPr>
          <w:trHeight w:val="740" w:hRule="atLeast"/>
          <w:cantSplit w:val="true"/>
        </w:trPr>
        <w:tc>
          <w:tcPr>
            <w:tcW w:w="2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.惱.." w:hAnsi="標楷體;標楷體o.惱.." w:cs="標楷體;標楷體o.惱.."/>
                <w:sz w:val="24"/>
              </w:rPr>
            </w:pPr>
            <w:r>
              <w:rPr>
                <w:rFonts w:cs="標楷體;標楷體o.惱.." w:ascii="標楷體;標楷體o.惱.." w:hAnsi="標楷體;標楷體o.惱.."/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標楷體o.惱.." w:hAnsi="標楷體;標楷體o.惱.." w:cs="標楷體;標楷體o.惱.."/>
                <w:sz w:val="24"/>
              </w:rPr>
            </w:pPr>
            <w:r>
              <w:rPr>
                <w:rFonts w:ascii="標楷體;標楷體o.惱.." w:hAnsi="標楷體;標楷體o.惱.." w:cs="標楷體;標楷體o.惱.."/>
                <w:sz w:val="24"/>
              </w:rPr>
              <w:t>經濟部登證號碼：           工廠登記證號碼：</w:t>
            </w:r>
          </w:p>
        </w:tc>
      </w:tr>
      <w:tr>
        <w:trPr>
          <w:trHeight w:val="740" w:hRule="atLeast"/>
          <w:cantSplit w:val="true"/>
        </w:trPr>
        <w:tc>
          <w:tcPr>
            <w:tcW w:w="2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.惱.." w:hAnsi="標楷體;標楷體o.惱.." w:cs="標楷體;標楷體o.惱.."/>
                <w:sz w:val="24"/>
              </w:rPr>
            </w:pPr>
            <w:r>
              <w:rPr>
                <w:rFonts w:cs="標楷體;標楷體o.惱.." w:ascii="標楷體;標楷體o.惱.." w:hAnsi="標楷體;標楷體o.惱.."/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標楷體o.惱.." w:hAnsi="標楷體;標楷體o.惱.." w:cs="標楷體;標楷體o.惱.."/>
                <w:sz w:val="24"/>
              </w:rPr>
              <w:t xml:space="preserve">聯絡人：         </w:t>
            </w:r>
            <w:r>
              <w:rPr>
                <w:rFonts w:ascii="標楷體;標楷體o.惱.." w:hAnsi="標楷體;標楷體o.惱.." w:cs="標楷體;標楷體o.惱.."/>
                <w:sz w:val="24"/>
              </w:rPr>
              <w:t xml:space="preserve">  </w:t>
            </w:r>
            <w:r>
              <w:rPr>
                <w:rFonts w:ascii="標楷體;標楷體o.惱.." w:hAnsi="標楷體;標楷體o.惱.." w:cs="標楷體;標楷體o.惱.."/>
                <w:sz w:val="24"/>
              </w:rPr>
              <w:t>電話：           傳真：</w:t>
            </w:r>
          </w:p>
        </w:tc>
      </w:tr>
      <w:tr>
        <w:trPr>
          <w:trHeight w:val="1357" w:hRule="atLeas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惱.." w:hAnsi="標楷體;標楷體o.惱.." w:cs="標楷體;標楷體o.惱.."/>
                <w:sz w:val="24"/>
              </w:rPr>
            </w:pPr>
            <w:r>
              <w:rPr>
                <w:rFonts w:ascii="標楷體;標楷體o.惱.." w:hAnsi="標楷體;標楷體o.惱.." w:cs="標楷體;標楷體o.惱.."/>
                <w:sz w:val="24"/>
              </w:rPr>
              <w:t>產製項目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o.惱.." w:hAnsi="標楷體;標楷體o.惱.." w:cs="標楷體;標楷體o.惱.."/>
                <w:sz w:val="24"/>
              </w:rPr>
            </w:pPr>
            <w:r>
              <w:rPr>
                <w:rFonts w:cs="標楷體;標楷體o.惱.." w:ascii="標楷體;標楷體o.惱.." w:hAnsi="標楷體;標楷體o.惱..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惱.." w:hAnsi="標楷體;標楷體o.惱.." w:cs="標楷體;標楷體o.惱.."/>
                <w:sz w:val="24"/>
              </w:rPr>
            </w:pPr>
            <w:r>
              <w:rPr>
                <w:rFonts w:ascii="標楷體;標楷體o.惱.." w:hAnsi="標楷體;標楷體o.惱.." w:cs="標楷體;標楷體o.惱.."/>
                <w:sz w:val="24"/>
              </w:rPr>
              <w:t>預期應用範圍及預期產品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o.惱.." w:hAnsi="標楷體;標楷體o.惱.." w:cs="標楷體;標楷體o.惱.."/>
                <w:sz w:val="24"/>
              </w:rPr>
            </w:pPr>
            <w:r>
              <w:rPr>
                <w:rFonts w:cs="標楷體;標楷體o.惱.." w:ascii="標楷體;標楷體o.惱.." w:hAnsi="標楷體;標楷體o.惱..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;標楷體o.惱.." w:hAnsi="標楷體;標楷體o.惱.." w:cs="標楷體;標楷體o.惱.."/>
          <w:sz w:val="24"/>
        </w:rPr>
      </w:pPr>
      <w:r>
        <w:rPr>
          <w:rFonts w:cs="標楷體;標楷體o.惱.." w:ascii="標楷體;標楷體o.惱.." w:hAnsi="標楷體;標楷體o.惱.."/>
          <w:sz w:val="24"/>
        </w:rPr>
      </w:r>
    </w:p>
    <w:p>
      <w:pPr>
        <w:pStyle w:val="Normal"/>
        <w:rPr/>
      </w:pPr>
      <w:r>
        <w:rPr>
          <w:rFonts w:ascii="標楷體;標楷體o.惱.." w:hAnsi="標楷體;標楷體o.惱.." w:cs="標楷體;標楷體o.惱.."/>
          <w:sz w:val="24"/>
        </w:rPr>
        <w:t>申請公司：              （公司印信）        代表人：             （簽章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標楷體o.惱..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7512"/>
      <w:rPr/>
    </w:pPr>
    <w:r>
      <w:rPr/>
      <w:t>FM-10840-0</w:t>
    </w:r>
    <w:r>
      <w:rPr/>
      <w:t>19</w:t>
    </w:r>
  </w:p>
  <w:p>
    <w:pPr>
      <w:pStyle w:val="Footer"/>
      <w:tabs>
        <w:tab w:val="clear" w:pos="4153"/>
        <w:tab w:val="clear" w:pos="8306"/>
      </w:tabs>
      <w:ind w:firstLine="7512"/>
      <w:rPr/>
    </w:pPr>
    <w:r>
      <w:rPr/>
      <w:t>表單修訂日期：</w:t>
    </w:r>
    <w:r>
      <w:rPr>
        <w:color w:val="000000"/>
        <w:kern w:val="0"/>
      </w:rPr>
      <w:t>10</w:t>
    </w:r>
    <w:r>
      <w:rPr>
        <w:color w:val="000000"/>
        <w:kern w:val="0"/>
      </w:rPr>
      <w:t>4</w:t>
    </w:r>
    <w:r>
      <w:rPr>
        <w:color w:val="000000"/>
        <w:kern w:val="0"/>
      </w:rPr>
      <w:t>.</w:t>
    </w:r>
    <w:r>
      <w:rPr>
        <w:color w:val="000000"/>
        <w:kern w:val="0"/>
      </w:rPr>
      <w:t>1</w:t>
    </w:r>
    <w:r>
      <w:rPr>
        <w:color w:val="000000"/>
        <w:kern w:val="0"/>
      </w:rPr>
      <w:t>.</w:t>
    </w:r>
    <w:r>
      <w:rPr>
        <w:color w:val="000000"/>
        <w:kern w:val="0"/>
      </w:rPr>
      <w:t>7</w:t>
    </w:r>
  </w:p>
  <w:p>
    <w:pPr>
      <w:pStyle w:val="Footer"/>
      <w:ind w:firstLine="7512"/>
      <w:rPr/>
    </w:pPr>
    <w:r>
      <w:rPr/>
      <w:t>保存期限：</w:t>
    </w:r>
    <w:r>
      <w:rPr/>
      <w:t>5</w:t>
    </w:r>
    <w:r>
      <w:rPr/>
      <w:t>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標楷體o.惱..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標楷體o.惱.."/>
      <w:kern w:val="2"/>
    </w:rPr>
  </w:style>
  <w:style w:type="character" w:styleId="Style16">
    <w:name w:val="頁尾 字元"/>
    <w:qFormat/>
    <w:rPr>
      <w:rFonts w:eastAsia="標楷體;標楷體o.惱..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22:00Z</dcterms:created>
  <dc:creator>hk</dc:creator>
  <dc:description/>
  <cp:keywords/>
  <dc:language>en-US</dc:language>
  <cp:lastModifiedBy>user</cp:lastModifiedBy>
  <cp:lastPrinted>2011-09-02T12:23:00Z</cp:lastPrinted>
  <dcterms:modified xsi:type="dcterms:W3CDTF">2021-03-23T05:22:00Z</dcterms:modified>
  <cp:revision>2</cp:revision>
  <dc:subject/>
  <dc:title>弘光科技大學研究發展成果及技術移轉管理作業施行細則</dc:title>
</cp:coreProperties>
</file>